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ческая карта урока английского языка по теме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“</w:t>
      </w:r>
      <w:r>
        <w:rPr/>
        <w:t xml:space="preserve"> </w:t>
      </w:r>
      <w:r>
        <w:rPr/>
        <w:t>Питомцы и другие животные</w:t>
      </w:r>
      <w:r>
        <w:rPr>
          <w:rFonts w:eastAsia="Calibri"/>
        </w:rPr>
        <w:t xml:space="preserve"> ”, 3 класс, по УМК «Английский язык» И.Н.Верещагина, Т.А.Притыкина, 2020</w:t>
      </w:r>
    </w:p>
    <w:p>
      <w:pPr>
        <w:pStyle w:val="Normal"/>
        <w:jc w:val="right"/>
        <w:rPr/>
      </w:pPr>
      <w:r>
        <w:rPr>
          <w:rFonts w:eastAsia="Calibri"/>
        </w:rPr>
        <w:t>Усачева Анна Александровна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 английского языка МБОУ Школа №7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цы и другие живот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данного урока с предыдущими и последующими урокам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</w:t>
            </w:r>
          </w:p>
          <w:p>
            <w:pPr>
              <w:pStyle w:val="Normal"/>
              <w:rPr/>
            </w:pPr>
            <w:r>
              <w:rPr/>
              <w:t>Предыдущий урок 37 (Числительные 1-20. Виды животных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следующий урок 39 (Числительные 20-100. Порядковые числительные. Части тела животных и люд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закрепление изучаемой лексики, активизация диалогической и монологической речи по теме, развитие навыков ознакомительного чтения, развитие функциональной грамотности (читательской, математическо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овые, проблемно-поисков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Английский язык 3, часть 1», раздаточный материал, доска, мультимедийные средства связи</w:t>
            </w:r>
          </w:p>
        </w:tc>
      </w:tr>
      <w:tr>
        <w:trPr>
          <w:trHeight w:val="56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уемые результ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нимать значение лексических единиц по теме, умение правильно их произносить, использовать в речевых ситуациях и практически использовать грамматические ум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способность к успешной учебной деятельности, развитие навыков сотрудничества. Развитие интереса к изучению животного мира в процессе освоения лексики английского язы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 Осознанное построение речевых высказываний с использованием опор, работа с текстом в виде ознакомительного чтения. Умение дать характеристику предмета изучения, выделив основные призна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учителя; уметь с достаточной полнотой и точностью выражать свои мысли; владеть диалогической формой речи в соответствии с грамматическими нормами английского языка и возраста, развивать навыки сотрудничества, работая в паре или групп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2835"/>
        <w:gridCol w:w="3260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Организационный этап</w:t>
            </w:r>
          </w:p>
          <w:p>
            <w:pPr>
              <w:pStyle w:val="Normal"/>
              <w:rPr/>
            </w:pPr>
            <w:r>
              <w:rPr/>
              <w:t>Цель этапа: Создать эмоциональный настрой к деятельности на урок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, создаёт атмосферу иноязычного общ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Good morning children! I am glad to see you. Take your seat please.   So are you ready to star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fore we start let us revise some words that mean actions. Show me how you ca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mp! Run! Swim! Fly! Drive! Dance! Write! Drink! Have lunch! Go! Smile! Show a cat! Ride a horse! Say hello! Sleep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will count and you will wake up at point 11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Фонетическая</w:t>
            </w:r>
            <w:r>
              <w:rPr>
                <w:lang w:val="en-US"/>
              </w:rPr>
              <w:t xml:space="preserve"> </w:t>
            </w:r>
            <w:r>
              <w:rPr/>
              <w:t>зарядк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us practice sounds and word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 after me all toget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w/ -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u:/ - 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0/ - 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o:/ - fo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v/ - f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i/ - s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s/ - se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t/ - 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ai/ - n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e/ - ten, ele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tw/ - twel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i:/ thirteen - ninet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тствуют учителя, отвечают на вопросы, включаются в речев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ан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последовательность чисел, ждут нужного сигн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яют сложные по  произношению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определение цели учебной деятельности, выработка умения работать результативно в условиях ограниченно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ктивация лексики одной семантическо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диалоге этикетного характера – уметь приветствовать и отвечать на приветствие, слушать и понимать речь учителя; выполнять его команды, уметь с достаточной полнотой и точностью выражать свои мыс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Актуализация ранее изученного лексического материал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Цель - повторение и обобщение изуч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лексического и грамматического материала: употребления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цвета, глагол са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reat job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w let’s do smth interesting! Draw the numbers!</w:t>
            </w:r>
          </w:p>
          <w:p>
            <w:pPr>
              <w:pStyle w:val="Normal"/>
              <w:rPr/>
            </w:pPr>
            <w:r>
              <w:rPr/>
              <w:t xml:space="preserve">Рисуем мышь на доске и в тетрадя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have we got? A mou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big or smal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it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what are we going to speak about today? About animals!!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Let’s see what animals you know!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е на интерактивной доске на название животн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find the animals in the pic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nimal is th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it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Now I give you 5 minutes to find these animals in the box. You can help each oth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let’s see the results on the board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исуют цифры, получается мышь. </w:t>
            </w:r>
          </w:p>
          <w:p>
            <w:pPr>
              <w:pStyle w:val="Normal"/>
              <w:rPr/>
            </w:pPr>
            <w:r>
              <w:rPr/>
              <w:t>Называют животное, ее цвет и что она умеет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m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grey and whi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run and jump and 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выполняют задание на интерактивной доске – читают названия животных по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 b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brow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ride a bik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водят названия на листочке и на доске, описывая выбранного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щиеся выбирают нужные карточки и заполняют анк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мение правильно понимать значение лексических единиц по теме; умение использовать лексические единицы в заданной ситуации – в описании картинки, осуществлять запрос информации, участвовать в беседе с партнером, правильно употреблять изученные грамматические структуры, уметь составлять собственное высказывание по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понимать речь учителя и одноклассников, развивать навыки сотрудничества, работая в группе, использовать изученную лексику в диалогической и монологической речи, воспроизводить наизусть текст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ное и произвольное построение речевого высказывания с использованием опоры, характеризовать предмет по основным призна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К</w:t>
            </w:r>
          </w:p>
          <w:p>
            <w:pPr>
              <w:pStyle w:val="Normal"/>
              <w:rPr/>
            </w:pPr>
            <w:r>
              <w:rPr/>
              <w:t xml:space="preserve">2. презентация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  <w:t xml:space="preserve">3. раздаточ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. Первичная проверка понимания изученног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ь – установить правильность и осознанность изученного материала, выявить пробелы, провести коррекцию пробелов в осмыслении материал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объединимся в 3 группы, чтобы разделить животных на 3 больших части: домашние питомцы, дикие животные и те, кто живут на ферм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s. Wild animals. Farm anim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в мини-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бирают нужные карточки и заполняют ан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умение читать про себя, понимать содержание текста, находить  необходимую информацию и обрабатывать её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ланировать учебное сотрудничество со сверстниками в поиске и сборе информации, уметь выражать свои мысли и кратко излагать требуемое содержание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интереса к изучению животно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УМК</w:t>
            </w:r>
          </w:p>
          <w:p>
            <w:pPr>
              <w:pStyle w:val="Normal"/>
              <w:rPr/>
            </w:pPr>
            <w:r>
              <w:rPr/>
              <w:t>2. Раздаточный мета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i/>
              </w:rPr>
              <w:t xml:space="preserve">Этап информации учащихся о домашнем задании и инструкции по его выполнению.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о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ует и поясняет домашнее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. 8 стр. 118 письменно ответи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ушают и записывают в дневник домашнее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уктурировать зн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мотивация к учебной деятельности, способность к успешности учеб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в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Рефлекс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ёт вопросы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ise your hands if it was interesting for you to know about animals. Do you want to know more about animal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ёт учащимся задание оценить работу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 преподавателя, самостоятельно определяют итоги урока и качество своей работы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оформлять свои мысли в устной форме, отвечать на вопросы учителя, слышать и понимать речь друг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в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6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ABCD</dc:creator>
  <dc:description/>
  <cp:keywords/>
  <dc:language>en-US</dc:language>
  <cp:lastModifiedBy>school73</cp:lastModifiedBy>
  <cp:lastPrinted>2024-01-17T18:21:00Z</cp:lastPrinted>
  <dcterms:modified xsi:type="dcterms:W3CDTF">2025-05-22T08:19:00Z</dcterms:modified>
  <cp:revision>2</cp:revision>
  <dc:subject/>
  <dc:title/>
</cp:coreProperties>
</file>